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9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19-07-22T02:52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